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深沪标准件公司简介</w:t>
      </w:r>
    </w:p>
    <w:p>
      <w:pPr>
        <w:pStyle w:val="Normal"/>
        <w:spacing w:lineRule="exact" w:line="400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700"/>
        <w:rPr>
          <w:sz w:val="28"/>
          <w:szCs w:val="28"/>
        </w:rPr>
      </w:pPr>
      <w:r>
        <w:rPr>
          <w:sz w:val="28"/>
          <w:szCs w:val="28"/>
        </w:rPr>
        <w:t>深圳深沪标准件实业有限公司（以下简称深沪公司）是成立于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，是由上海标准件进出口有限公司、广东韶关钢铁集团公司、深圳中建物资进出口有限公司等三方合资企业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深沪公司是上海标准件进出口有限公司在华南地区的总经销商，是上海高强度螺栓厂、上海哈迪威紧固件有限公司、上海哈迪威不锈钢紧固件有限公司、上海焊接器材有限公司、上海轴承总公司等在广东，深圳地区的销售总代理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截至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，深沪公司现有八个经销部、一个大客户服务中心、一个标准件制造厂、一个大型配货中心。八个经销部分设于深圳关内关外各个区，能够方便快捷的为各类客户做好优质的配送服务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公司主要经销各类标准的钢结构、普通、高强度、不锈钢紧固件产品、自钻自攻螺钉、拉铆钉、铜木螺钉、膨胀螺栓、轴承、五金工具、焊接材料等优质名牌产品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深沪公司已通过</w:t>
      </w:r>
      <w:r>
        <w:rPr>
          <w:sz w:val="28"/>
          <w:szCs w:val="28"/>
        </w:rPr>
        <w:t>ISO9001:2000</w:t>
      </w:r>
      <w:r>
        <w:rPr>
          <w:sz w:val="28"/>
          <w:szCs w:val="28"/>
        </w:rPr>
        <w:t>国际质量管理体系认证，同时各个部门实行计算机网络化管理，信息沟通实时、准确、快捷。保证第一时间响应客户需求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公司推行“不必东奔西走，深沪应有尽有”的服务方针，力争为客户提供一站式采购服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十多年的经营历程，使深沪公司得到了广大客户的广泛认可，深沪公司在城市建设、电子通讯、五金机械、建筑装饰等行业为客户提供了优质的服务。曾参与了深圳火车站、香港地铁、香港机场、深圳国贸大厦、地王大厦、五洲宾馆、赛格广场、市体育馆、深圳地铁、深圳高交会馆等工程建设的配套服务，并被深圳华为、中兴、方大装饰、麦克维尔空调等大客户评为优秀供应商，成为华为、中兴公司指定的供应链体系的紧固件产品合格供应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热诚欢迎新老客户来电、来函咨询洽谈。我们将为您提供优质高效的服务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公司网址：</w:t>
      </w:r>
      <w:r>
        <w:rPr>
          <w:sz w:val="28"/>
          <w:szCs w:val="28"/>
        </w:rPr>
        <w:t>www.szshenhu.com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地址：深圳市南山区西丽镇大堪村王京坑工业区</w:t>
      </w:r>
      <w:r>
        <w:rPr>
          <w:sz w:val="28"/>
          <w:szCs w:val="28"/>
        </w:rPr>
        <w:t>25</w:t>
      </w:r>
      <w:r>
        <w:rPr>
          <w:sz w:val="28"/>
          <w:szCs w:val="28"/>
        </w:rPr>
        <w:t>栋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业务联系人：赵磊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755-86650209   13543339260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755-86020263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l@szshenhu.com</w:t>
      </w:r>
    </w:p>
    <w:sectPr>
      <w:type w:val="nextPage"/>
      <w:pgSz w:w="11906" w:h="16838"/>
      <w:pgMar w:left="900" w:right="926" w:gutter="0" w:header="0" w:top="779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0:00Z</dcterms:created>
  <dc:creator>微软用户</dc:creator>
  <dc:description/>
  <cp:keywords/>
  <dc:language>en-US</dc:language>
  <cp:lastModifiedBy>ZHAOLEI</cp:lastModifiedBy>
  <dcterms:modified xsi:type="dcterms:W3CDTF">2010-02-26T06:02:00Z</dcterms:modified>
  <cp:revision>7</cp:revision>
  <dc:subject/>
  <dc:title/>
</cp:coreProperties>
</file>